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3"/>
          <w:szCs w:val="33"/>
          <w:shd w:fill="FFFFFF" w:val="clear"/>
          <w:lang w:val="zxx" w:eastAsia="zxx" w:bidi="zxx"/>
        </w:rPr>
        <w:t>Беспроводная кнопка вызова персонала для инвалидов (с табло</w:t>
      </w:r>
      <w:r>
        <w:rPr>
          <w:rFonts w:cs="Times New Roman" w:ascii="Times New Roman" w:hAnsi="Times New Roman"/>
          <w:sz w:val="33"/>
          <w:szCs w:val="33"/>
          <w:shd w:fill="FFFFFF" w:val="clear"/>
          <w:lang w:eastAsia="zxx" w:bidi="zxx"/>
        </w:rPr>
        <w:t>, усилителем сигнала</w:t>
      </w:r>
      <w:r>
        <w:rPr>
          <w:rFonts w:cs="Times New Roman" w:ascii="Times New Roman" w:hAnsi="Times New Roman"/>
          <w:sz w:val="33"/>
          <w:szCs w:val="33"/>
          <w:shd w:fill="FFFFFF" w:val="clear"/>
          <w:lang w:val="zxx" w:eastAsia="zxx" w:bidi="zxx"/>
        </w:rPr>
        <w:t xml:space="preserve"> и тактильной табличкой) APE510.</w:t>
      </w:r>
      <w:r>
        <w:rPr>
          <w:rFonts w:cs="Times New Roman" w:ascii="Times New Roman" w:hAnsi="Times New Roman"/>
          <w:sz w:val="33"/>
          <w:szCs w:val="33"/>
          <w:shd w:fill="FFFFFF" w:val="clear"/>
          <w:lang w:eastAsia="zxx" w:bidi="zxx"/>
        </w:rPr>
        <w:t>4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universalnaya-sistema-vyzova-personala-invalidov-dlya-vkhoda-i-sanuzla-ape510-2sh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ая беспроводная 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лект вызова помощи инвалидам, должен быть предназначен для размещения на входной группе (у входа или у пандуса), в санузле и других местах, где инвалиду может потребоваться помощь персонала. Комплект должен состоять из беспроводной кнопки вызова помощи, табло (приемного устройства) и таблички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должна быть влаго- и пылезащищенная, должна надежно прикручиваться к стене сквозь табличку, либо крепиться на двухсторонний скотч к табличке. Приемник должен располагаться в помещении у ответственного сотрудника. При нажатии на кнопку вызов должен отображаться на приемнике в виде номера вызывающей кнопки (бук</w:t>
              <w:softHyphen/>
              <w:t>венно-циф</w:t>
              <w:softHyphen/>
              <w:t>ро</w:t>
              <w:softHyphen/>
              <w:t>вые сим</w:t>
              <w:softHyphen/>
              <w:t>во</w:t>
              <w:softHyphen/>
              <w:t>лы от 01 до 99 и ABCDEFHPJL), отображение должно сопровождаться звуковым сигналом. Приемник должен од</w:t>
              <w:softHyphen/>
              <w:t>новре</w:t>
              <w:softHyphen/>
              <w:t>мен</w:t>
              <w:softHyphen/>
              <w:t>но отоб</w:t>
              <w:softHyphen/>
              <w:t>ра</w:t>
              <w:softHyphen/>
              <w:t>жать до 3-х вы</w:t>
              <w:softHyphen/>
              <w:t>зовов. Приемник мож</w:t>
              <w:softHyphen/>
              <w:t>но как ус</w:t>
              <w:softHyphen/>
              <w:t>та</w:t>
              <w:softHyphen/>
              <w:t>новить на стол, так и мон</w:t>
              <w:softHyphen/>
              <w:t>ти</w:t>
              <w:softHyphen/>
              <w:t>ровать на сте</w:t>
              <w:softHyphen/>
              <w:t>ну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 без шнур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 – от -25 до +55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итание: батарея 12V 23m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>Характеристики кнопки со шнурко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IP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мпературный режим эксплуатации: – от -25 до +55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змер: не менее 80мм*62мм*26мм и не более 85мм*67мм*29м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Питание: батарея 12V 23m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Шнур: цвет - красный; толщина не более 2 мм, длина не более 100с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льцо: вес - не менее 20 г и не более 25 г; внешний диаметр-  не менее 90 и не более 94 мм; внутренний диаметр- не менее 68 мм и не более 72 мм; толщина кольца- не менее 9 мм и не более 12 мм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арактеристики приемника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: не менее 191x123x28 мм и не более 212х136х 31 мм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частота: не более 433,92 МГц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приема сигнала: не менее 200 м на открытом пространств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итание: Адаптер AC220V/50HZ-DC12V/1A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аспознавания кнопок и отображение их в виде буквенно-цифровых символов от 01 до 99 и ABCDEFHPJL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: не менее 375г и не более 414г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одновременно не менее 3х вызовов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ая индикация в виде мелодии: наличие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Характеристики таблички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должна соответствовать ГОСТ Р 52131-2019 к информационным уличным пиктограмма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иктограммы: не менее 150х20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рельефа рамки и знака: не менее 2 мм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ой зоны со шрифтом Брайля: не менее 50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актильных точек: не менее 0,7 м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желтый, черны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ластик полистирол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Характеристики репитера: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мер: не менее 150х79х26 мм и не более 155х84х31мм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диус приёма сигнала: не менее 100 м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чая частота:  433,92 МГц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риал: пластик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тание от сети через адаптер: AC220V/50HZ-DC12V/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знает сигналы со 100 кнопок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нопка вызова: не менее  3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нопка вызова со шнурком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иемник: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лок питания: не менее  1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питер: не менее 1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актильная пиктограмма: не менее 4 шт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спорт устройства: налич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аковка: налич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universalnaya-sistema-vyzova-personala-invalidov-dlya-vkhoda-i-sanuzla-ape510-2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2:00Z</dcterms:created>
  <dc:creator>Артур Чередничеко</dc:creator>
  <dc:description/>
  <cp:keywords/>
  <dc:language>en-US</dc:language>
  <cp:lastModifiedBy>Дмитрий Каленюк</cp:lastModifiedBy>
  <dcterms:modified xsi:type="dcterms:W3CDTF">2020-09-04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